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ind w:left="3782" w:hanging="3782"/>
        <w:rPr>
          <w:sz w:val="24"/>
        </w:rPr>
      </w:pPr>
      <w:r>
        <w:rPr>
          <w:sz w:val="24"/>
        </w:rPr>
        <w:t xml:space="preserve">RESPONSABLE DEL PROCESO: NANCY PATRICIA GOMEZ MARTINEZ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ind w:left="3782" w:hanging="3782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</w:t>
      </w:r>
      <w:r>
        <w:rPr>
          <w:sz w:val="24"/>
        </w:rPr>
        <w:t>Director Técnico de Planeación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3420" w:hanging="3420"/>
        <w:jc w:val="both"/>
        <w:rPr>
          <w:sz w:val="24"/>
        </w:rPr>
      </w:pPr>
      <w:r>
        <w:rPr>
          <w:sz w:val="24"/>
        </w:rPr>
        <w:t>NOMBRE DEL DOCUMENTO: PROCEDIMIENTO PARA LA PRESERVACION DEL PRODUCTO “INFORME DE AUDITORIA GUBERNAMENTAL CON ENFOQUE INTEGRAL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H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20"/>
        <w:gridCol w:w="5249"/>
      </w:tblGrid>
      <w:tr>
        <w:trPr>
          <w:trHeight w:val="8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O Y FECHA DE RESOLUCION QUE LO ADOPT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5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ION 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. 04 Febrero 06/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</w:tr>
      <w:tr>
        <w:trPr>
          <w:trHeight w:val="80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IÓN 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l procedimiento cambia de versió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ición del registro oficio remisor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dificación Descripción del Procedimiento, así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ctividad 1: Envía informe debidamente firmado a la Subdirección de Servicios Administrativo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ctividad 2. Establece en coordinación con la Dirección de Apoyo al Despacho el número de copias del informe a duplicar con destino a los clientes. (Fotocopias y empaste). Ejecutor: Subdirector de Servicios Administrativ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ctividad 3. Embala los informes.  Ejecutor: Subdirector de Servicios Administrativ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ctividad 4. Envía producto embalado a la Dirección de Apoyo al Despacho. El original lo regresa a la Dirección Sectorial que originó el Informe. Ejecutor: Subdirector de Servicios Administrativo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ctividad 5. Elabora y radica oficio de remisión de informes a los clientes en la Oficina de Radicación de la Contraloría, incluyendo una copia para la Dirección de Economía y Finanzas Distrital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ctividad 6. Entrega Informe Final a los Clientes.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233"/>
    </w:tblGrid>
    <w:tr>
      <w:trPr>
        <w:trHeight w:val="503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67.35pt;margin-top:297.5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3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z w:val="24"/>
            </w:rPr>
            <w:t>HISTORIAL DE CAMBIOS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233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  <w:t>PROCESO DE PRESTACION DE SERVICIO MICR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0:55:00Z</dcterms:created>
  <dc:creator>Contraloria</dc:creator>
  <dc:description/>
  <cp:keywords/>
  <dc:language>en-US</dc:language>
  <cp:lastModifiedBy>cacosta</cp:lastModifiedBy>
  <cp:lastPrinted>2003-05-19T17:19:00Z</cp:lastPrinted>
  <dcterms:modified xsi:type="dcterms:W3CDTF">2008-07-23T18:11:00Z</dcterms:modified>
  <cp:revision>5</cp:revision>
  <dc:subject/>
  <dc:title>SOLICITUD DE ELABORACIÓN O MODIFICACIÓN DE DOCUMENTOS</dc:title>
</cp:coreProperties>
</file>